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5 do zarządzenia Rektora UPP </w:t>
        <w:br/>
        <w:t>nr 61/2023 z dnia 25 września 2023 roku</w:t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.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warunkach odpłatności za uczestnictwo w kursie dokształcającym</w:t>
      </w:r>
    </w:p>
    <w:p>
      <w:pPr>
        <w:pStyle w:val="Domyni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 w Poznaniu pomiędzy Uniwersytetem Przyrodniczym w Poznaniu, ul. Wojska Polskiego 28, 60-637 Poznań, zwanym dalej </w:t>
      </w:r>
      <w:r>
        <w:rPr>
          <w:rFonts w:cs="Arial" w:ascii="Arial" w:hAnsi="Arial"/>
          <w:b/>
          <w:sz w:val="20"/>
          <w:szCs w:val="20"/>
        </w:rPr>
        <w:t>Uczelnią</w:t>
      </w:r>
      <w:r>
        <w:rPr>
          <w:rFonts w:cs="Arial" w:ascii="Arial" w:hAnsi="Arial"/>
          <w:sz w:val="20"/>
          <w:szCs w:val="20"/>
        </w:rPr>
        <w:t>, reprezentowanym przez Dziekana Wydziału ………- Panią/Pana……………, upoważnionego do podejmowania zobowiązań na podstawie pełnomocnictwa udzielonego przez Rektora,</w:t>
      </w:r>
    </w:p>
    <w:p>
      <w:pPr>
        <w:pStyle w:val="Domyni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Domy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nią/Panem: ……………, nr PESEL ………….., zamieszkałym/ą w ….................... (adres korespondencyjny: ……........), zwanym/ą dalej </w:t>
      </w:r>
      <w:r>
        <w:rPr>
          <w:rFonts w:cs="Arial" w:ascii="Arial" w:hAnsi="Arial"/>
          <w:b/>
          <w:sz w:val="20"/>
          <w:szCs w:val="20"/>
        </w:rPr>
        <w:t>Uczestnik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wa dotyczy uczestnictwa i warunków odpłatności za kurs dokształcający, zwany dalej </w:t>
      </w:r>
      <w:r>
        <w:rPr>
          <w:b/>
          <w:sz w:val="20"/>
          <w:szCs w:val="20"/>
        </w:rPr>
        <w:t xml:space="preserve">kursem, </w:t>
      </w:r>
      <w:r>
        <w:rPr>
          <w:sz w:val="20"/>
          <w:szCs w:val="20"/>
        </w:rPr>
        <w:t>o naz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,</w:t>
      </w:r>
      <w:r>
        <w:rPr>
          <w:color w:val="000000"/>
          <w:sz w:val="20"/>
          <w:szCs w:val="20"/>
        </w:rPr>
        <w:t xml:space="preserve"> organizowanym przez </w:t>
      </w:r>
      <w:r>
        <w:rPr>
          <w:sz w:val="20"/>
          <w:szCs w:val="20"/>
        </w:rPr>
        <w:t xml:space="preserve">……………………….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urs obejmuje ……………… godzin dydaktycznych, realizowanych w okresie od …….…… do …………...</w:t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ony w § 1 kurs, prowadzi na podstawie art. 11 ust. 1 pkt 2 ustawy z dnia 20 lipca 2018 roku Prawo o szkolnictwie wyższym i nauce, zwanej dalej ustaw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kadrę dydaktyczną, pomieszczenia i wyposażenie niezbędne do prawidłowej realizacji programu kurs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63 ust. 2 ustawy, pobiera za prowadzenie kursu, o którym mowa w § 1, opła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zobowiązuje się d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rowadzenia kursu, o którym mowa w § 1, zgodnie z programem przekazanym wraz z niniejszą umow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ej kurs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ania świadectwa ukończenia kursu po jego zakończeniu i spełnieniu wymagań przez Uczestnika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zobowiązuje się do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twa w zajęciach dydaktycznych zgodnie z przekazanym programem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yskania wymaganych zaliczeń i zdania egzaminów (jeśli zakłada je program kursu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a obowiązujących w Uczelni przepis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 zobowiązuje się do uiszczenia opłaty za kurs będący przedmiotem umowy, określonej na podstawie planowanych kosztów, w wysokości ……….. zł na rachunek bankowy Uczelni </w:t>
        <w:br/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 1090 1362 0000 0000 3601 7894</w:t>
      </w:r>
      <w:r>
        <w:rPr>
          <w:sz w:val="20"/>
          <w:szCs w:val="20"/>
        </w:rPr>
        <w:t xml:space="preserve"> z podaniem imienia i nazwiska Uczestnika oraz </w:t>
      </w:r>
      <w:r>
        <w:rPr>
          <w:b/>
          <w:sz w:val="20"/>
          <w:szCs w:val="20"/>
        </w:rPr>
        <w:t>SUBKONTA nr 293 ___ ___</w:t>
      </w:r>
      <w:r>
        <w:rPr>
          <w:sz w:val="20"/>
          <w:szCs w:val="20"/>
        </w:rPr>
        <w:t xml:space="preserve"> w tytule przelewu, w terminie do ………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późnienia w uiszczaniu opłaty, Uczestnik zobowiązany jest do zapłaty odsetek ustawowych za opóźnie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ócz opłaty określonej w ust. 2 uczelnia może pobierać opłatę rekrutacyjną w wysokości 85 zł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spacing w:lineRule="auto" w:line="276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1. W przypadku rezygnacji z kursu lub skreślenia z listy uczestników Uczestnik ponosi opłaty wynikające z niniejszej umowy w wysokości proporcjonalnej do przeprowadzonych zajęć objętych planem kursu oraz ponoszonych przez Uczelnię kosztów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Uczestnik, który wniósł opłatę a nie podjął kursu może ubiegać się o zwrot wpłaconej kwoty, pomniejszonej o koszty manipulacyjne w wysokości ustalonej przez Uczelnię.</w:t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szelkie zmiany umowy wymagają zachowania formy pisemnej pod rygorem nieważnośc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2. W sprawach nie 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trony ustalają, że wszelkie spory wynikające z niniejszej umowy będą rozstrzygane polubownie. W przypadku braku takiej możliwości, wszelkie spory wynikające z niniejszej Umowy, Strony poddają rozstrzygnięciu sądów powszechnych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Uczestnik wyraża zgodę na przetwarzanie jego danych osobowych zgodnie z ustawą z dnia 10 maja 2018 roku o ochronie danych osobowych na potrzeby realizacji niniejszej umowy.</w:t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Umowę sporządzono w dwóch jednobrzmiących egzemplarzach, po jednym dla każdej ze Stron.</w:t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1134"/>
        <w:gridCol w:w="4503"/>
      </w:tblGrid>
      <w:tr>
        <w:trPr/>
        <w:tc>
          <w:tcPr>
            <w:tcW w:w="4676" w:type="dxa"/>
            <w:tcBorders>
              <w:top w:val="single" w:sz="2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oręczny, czytelny podpis Uczestnika</w:t>
            </w:r>
          </w:p>
        </w:tc>
        <w:tc>
          <w:tcPr>
            <w:tcW w:w="1134" w:type="dxa"/>
            <w:tcBorders/>
          </w:tcPr>
          <w:p>
            <w:pPr>
              <w:pStyle w:val="Domyni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3" w:type="dxa"/>
            <w:tcBorders>
              <w:top w:val="single" w:sz="2" w:space="0" w:color="000000"/>
            </w:tcBorders>
          </w:tcPr>
          <w:p>
            <w:pPr>
              <w:pStyle w:val="Domyni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 podpis Dziekana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9:00Z</dcterms:created>
  <dc:creator>user</dc:creator>
  <dc:description/>
  <cp:keywords/>
  <dc:language>en-US</dc:language>
  <cp:lastModifiedBy>Renata Markiewicz</cp:lastModifiedBy>
  <dcterms:modified xsi:type="dcterms:W3CDTF">2023-09-25T05:56:00Z</dcterms:modified>
  <cp:revision>21</cp:revision>
  <dc:subject/>
  <dc:title/>
</cp:coreProperties>
</file>